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0638/2602/2025</w:t>
      </w:r>
    </w:p>
    <w:p>
      <w:pPr>
        <w:pStyle w:val="Normal"/>
        <w:spacing w:before="0" w:after="0"/>
        <w:ind w:left="4956" w:firstLine="708"/>
        <w:jc w:val="right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6-</w:t>
      </w:r>
      <w:r>
        <w:rPr>
          <w:rStyle w:val="CatPhoneNumbergrp23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                                                                      14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Крышмаря Максима Борисовича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1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.09.</w:t>
      </w:r>
      <w:r>
        <w:rPr>
          <w:rStyle w:val="CatPhoneNumbergrp26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Timegrp22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рышмарь Максим Борисович, проживающий по адресу: </w:t>
      </w:r>
      <w:r>
        <w:rPr>
          <w:rStyle w:val="CatPhoneNumbergrp25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 в срок, предусмотренный ст. 32.2 КоАП РФ, административный штраф в сумме 2000 рублей согласно постановлению по делу об административном правонарушении от 27.06.2024 №18810561240627030129, вступившее в законную силу 10.07.2024.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ышмарь Максим Борисо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Крышмаря Максима Борисович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36ТТ318211; копией постановления от 27.06.2024 №18810561240627030129, вступившее в законную силу 10.07.2024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рышмаря Максима Борисович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ействиях Крышмаря Максима Борисо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ышмаря Максима Борисо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4000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4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638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40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4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7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8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9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30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</w:t>
      </w:r>
      <w:r>
        <w:rPr>
          <w:rFonts w:eastAsia="Times New Roman" w:cs="Times New Roman"/>
          <w:sz w:val="20"/>
          <w:szCs w:val="20"/>
          <w:lang w:val="en-US" w:bidi="en-US"/>
        </w:rPr>
        <w:t>0412365400575006382520147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4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PassportDatagrp21rplc14">
    <w:name w:val="cat-PassportData grp-21 rplc-14"/>
    <w:basedOn w:val="DefaultParagraphFont"/>
    <w:qFormat/>
    <w:rPr/>
  </w:style>
  <w:style w:type="character" w:styleId="CatExternalSystemDefinedgrp32rplc15">
    <w:name w:val="cat-ExternalSystemDefined grp-32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PhoneNumbergrp26rplc18">
    <w:name w:val="cat-PhoneNumber grp-26 rplc-18"/>
    <w:basedOn w:val="DefaultParagraphFont"/>
    <w:qFormat/>
    <w:rPr/>
  </w:style>
  <w:style w:type="character" w:styleId="CatTimegrp22rplc19">
    <w:name w:val="cat-Time grp-22 rplc-19"/>
    <w:basedOn w:val="DefaultParagraphFont"/>
    <w:qFormat/>
    <w:rPr/>
  </w:style>
  <w:style w:type="character" w:styleId="CatPhoneNumbergrp25rplc21">
    <w:name w:val="cat-PhoneNumber grp-25 rplc-21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PhoneNumbergrp30rplc45">
    <w:name w:val="cat-PhoneNumber grp-30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